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28905</wp:posOffset>
            </wp:positionV>
            <wp:extent cx="6000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9 СЕССИЯ  4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10.2023 г.</w:t>
        <w:tab/>
        <w:t>№ 18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900" w:right="8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Школьненского сельского поселения Белореченского района от 20 октября 2010 года № 52 «О земельном налог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и протестом Белореченской межрайонной прокуратуры от 18 января 2022 года № 7-02/Прдп17-23-20030017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ководствуясь статьей 26 Устава Школьненского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ения Белореченского района, Сов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кольненского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Белореченского района 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</w:rPr>
        <w:t>Совета Школьненского сельского поселения Белореченского района от 20 октября 2010 года № 52 «О земельном налоге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ункт 2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Настоящим реш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кольненского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логовым кодексом Российской Федерации определяются налоговые ставки земельного налога, порядок уплаты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налога на землю устанавливается Налоговым кодексом Российской Федер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ункты 4-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, изменив соответственно нумерацию последующих  пункт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Настоящее решение вступает в силу не ранее, чем по истечении одного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, и распространяется на правоотношения, возникшие с 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Председатель</w:t>
      </w:r>
    </w:p>
    <w:p>
      <w:pPr>
        <w:pStyle w:val="Normal"/>
        <w:tabs>
          <w:tab w:val="clear" w:pos="708"/>
          <w:tab w:val="left" w:pos="4800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</w:t>
        <w:tab/>
        <w:t xml:space="preserve">  Совета Школьненского сельск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           поселения Белореченского района                                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В.Г. Попков               _______________ О. В. Калиткин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6:00Z</dcterms:created>
  <dc:creator>User1</dc:creator>
  <dc:description/>
  <cp:keywords/>
  <dc:language>en-US</dc:language>
  <cp:lastModifiedBy>Пользователь Windows</cp:lastModifiedBy>
  <cp:lastPrinted>2023-03-22T10:32:00Z</cp:lastPrinted>
  <dcterms:modified xsi:type="dcterms:W3CDTF">2023-10-23T12:21:00Z</dcterms:modified>
  <cp:revision>11</cp:revision>
  <dc:subject/>
  <dc:title/>
</cp:coreProperties>
</file>